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ÁN AKCÍ ŠKOLY 2024/2025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kce jsou průběžně aktualizován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Zář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14"/>
        <w:gridCol w:w="717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2.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hájení školního roku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3.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6: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ůzka rodičů všech tříd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odina plavání pro přihlášené předškoláky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:3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ankráček – zelená třída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Říj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14"/>
        <w:gridCol w:w="715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1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pol.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ítání občánků ne radnici – vybraní předškolác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oulcův dvůr červená a zelená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:30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Dechové trio v MŠ – </w:t>
            </w:r>
            <w:r>
              <w:rPr>
                <w:b/>
                <w:bCs/>
                <w:sz w:val="32"/>
                <w:szCs w:val="32"/>
              </w:rPr>
              <w:t>přeloženo na 11.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á technická univerzita v MŠ- červená a zelená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Knihovna-  zelená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.-25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ýden bruslení pro přihlášené dět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. -30.1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dzimní prázdniny – omezený provoz pro přihlášené děti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Listopa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59"/>
        <w:gridCol w:w="7123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-30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zultace s rodiči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:30-17: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Dýňování s rodiči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1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: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ětélkování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: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cor Modroočko- divadlo Debut- červená a zelená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ca 10: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cení jednotlivců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ýstavav Telka 70 - zelená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: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ivadlo v MŠ – Strašidla se také bojí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:30-17: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ánoční dílna – vázání adventních věnců</w:t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.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obota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vírání zahrady – brigáda s rodiči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Prosine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50"/>
        <w:gridCol w:w="712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Mikuláš s čertem v MŠ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lémy na Vyšehradě - zelená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ýstava betlémů Karlštejn - zelená a červená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1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dpol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ánoční posezení s rodič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vadlo Minaret- Putování do Betléma- červená a zelená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ánoční prázdniny – školka uzavřena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Le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1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oletní prázdniny – omezený provo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.-3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yžařská ŠVP pro přihlášené předškoláky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Únor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4"/>
        <w:gridCol w:w="71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: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ůzka pro rodiče předškolák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7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: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rkus Adonis v M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-14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ní prázdniny- omezený provo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8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pol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nev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Březen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4"/>
        <w:gridCol w:w="71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-31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Konzultace pro rodič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Mobilní planetárium v M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21.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po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Sluníčkový den – vynášení Mora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.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ní běh do schodů- ZŠ Plamínkové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Duben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0"/>
        <w:gridCol w:w="71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olodenní výlet Šestajovice – červená a zelen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Zápis do Z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:30-17:0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elikonoční dílna s rodič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elikonoční prázdniny – omezený provo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.-25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po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line bruslení pro přihlášené dě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pol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lympiáda na MŠ Sedlčanská – pro vybrané předškoláky (4 dívky a 4 chlapci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29.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:00 – 17:30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lení čarodějnic na zahradě MŠ Kotorská – táborák s rodič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při příznivém počasí)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Květ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83"/>
        <w:gridCol w:w="700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:3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ivadlo v MŠ – Hejkal Hugo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3.5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5:50 modr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:15 červen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:45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elená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sídka ke dni matek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pis do MŠ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:3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vadlo U Hasičů- Dlouhý, Široký a Bystrozraký- červená a zelená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ca 10: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Focení tříd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aní v MŠ pro předškoláky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dpol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 dětí s rodiči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Červ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1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-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ykloškolka v přírodě pro přihlášené předškolák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lodenní výlet – hrad Toční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17.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loučení s předškoláky – zahradní slavno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40:00Z</dcterms:created>
  <dc:creator>školka</dc:creator>
  <dc:description/>
  <cp:keywords/>
  <dc:language>en-US</dc:language>
  <cp:lastModifiedBy>Hedvika</cp:lastModifiedBy>
  <cp:lastPrinted>2024-10-10T09:22:00Z</cp:lastPrinted>
  <dcterms:modified xsi:type="dcterms:W3CDTF">2025-04-02T10:12:00Z</dcterms:modified>
  <cp:revision>8</cp:revision>
  <dc:subject/>
  <dc:title>PLÁN AKCÍ ŠKOLY</dc:title>
</cp:coreProperties>
</file>